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出租汽车驾驶员从业资格管理规定</w:t>
      </w:r>
    </w:p>
    <w:p>
      <w:pPr>
        <w:pStyle w:val="Heading1"/>
        <w:bidi w:val="0"/>
        <w:jc w:val="center"/>
        <w:rPr>
          <w:rFonts w:ascii="Arial" w:hAnsi="Arial" w:eastAsia="宋体" w:cs="Arial"/>
          <w:b/>
          <w:b/>
          <w:i w:val="false"/>
          <w:i w:val="false"/>
          <w:caps w:val="false"/>
          <w:smallCaps w:val="false"/>
          <w:color w:val="000000"/>
          <w:spacing w:val="0"/>
          <w:kern w:val="0"/>
          <w:sz w:val="27"/>
          <w:szCs w:val="27"/>
          <w:shd w:fill="FFFFFF" w:val="clear"/>
          <w:lang w:val="en-US" w:eastAsia="zh-CN" w:bidi="ar"/>
        </w:rPr>
      </w:pPr>
      <w:r>
        <w:rPr/>
        <w:t>(2016</w:t>
      </w:r>
      <w:r>
        <w:rPr/>
        <w:t>修正</w:t>
      </w:r>
      <w:r>
        <w:rPr/>
        <w:t>)</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一章　总　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规范出租汽车驾驶员从业行为，提升出租汽车客运服务水平，根据国家有关规定，制定本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的从业资格管理适用本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从事出租汽车客运服务的驾驶员实行从业资格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包括巡游出租汽车驾驶员从业资格和网络预约出租汽车驾驶员从业资格等。</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管理工作应当公平、公正、公开和便民。</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应当依法经营、诚实守信、文明服务、保障安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交通运输部负责指导全国出租汽车驾驶员从业资格管理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各省、自治区人民政府交通运输主管部门在本级人民政府领导下，负责指导本行政区域内出租汽车驾驶员从业资格管理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直辖市、设区的市级或者县级交通运输主管部门或者人民政府指定的其他出租汽车行政主管部门（以下称出租汽车行政主管部门）在本级人民政府领导下，负责具体实施出租汽车驾驶员从业资格管理。</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二章　考　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考试包括全国公共科目和区域科目考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全国公共科目考试是对国家出租汽车法律法规、职业道德、服务规范、安全运营等具有普遍规范要求的知识测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巡游出租汽车驾驶员从业资格区域科目考试是对地方出租汽车政策法规、经营区域人文地理和交通路线等具有区域服务特征的知识测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预约出租汽车驾驶员从业资格区域科目考试是对地方出租汽车政策法规等具有区域规范要求的知识测试。设区的市级以上地方人民政府出租汽车行政主管部门可以根据区域服务特征自行确定其他考试内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全国公共科目考试实行全国统一考试大纲。全国公共科目考试大纲、考试题库由交通运输部负责编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区域科目考试大纲和考试题库由设区的市级以上地方人民政府出租汽车行政主管部门负责编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考试由设区的市级以上地方人民政府出租汽车行政主管部门按照交通运输部编制的考试工作规范和程序组织实施。鼓励推广使用信息化方式和手段组织实施出租汽车驾驶员从业资格考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拟从事出租汽车客运服务的，应当填写《出租汽车驾驶员从业资格证申请表》（式样见附件</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向所在地设区的市级出租汽车行政主管部门申请参加出租汽车驾驶员从业资格考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参加出租汽车驾驶员从业资格考试的，应当符合下列条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取得相应准驾车型机动车驾驶证并具有</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以上驾驶经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无交通肇事犯罪、危险驾驶犯罪记录，无吸毒记录，无饮酒后驾驶记录，最近连续</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记分周期内没有记满</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分记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无暴力犯罪记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城市人民政府规定的其他条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参加出租汽车驾驶员从业资格考试的，应当提供符合第十条规定的证明或者承诺材料：</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机动车驾驶证及复印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无交通肇事犯罪、危险驾驶犯罪记录，无吸毒记录，无饮酒后驾驶记录，最近连续</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记分周期内没有记满</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分记录的材料；</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无暴力犯罪记录的材料；</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身份证明及复印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城市人民政府规定的其他材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区的市级出租汽车行政主管部门对符合申请条件的申请人，应当按照出租汽车驾驶员从业资格考试工作规范及时安排考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首次参加出租汽车驾驶员从业资格考试的申请人，全国公共科目和区域科目考试应当在首次申请考试的区域完成。</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区的市级出租汽车行政主管部门应当在考试结束</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内公布考试成绩。考试合格成绩有效期为</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全国公共科目考试成绩在全国范围内有效，区域科目考试成绩在所在地行政区域内有效。</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考试全国公共科目和区域科目考试均合格的，设区的市级出租汽车行政主管部门应当自公布考试成绩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内向巡游出租汽车驾驶员核发《巡游出租汽车驾驶员证》、向网络预约出租汽车驾驶员核发《网络预约出租汽车驾驶员证》（《巡游出租汽车驾驶员证》和《网络预约出租汽车驾驶员证》以下统称从业资格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资格证式样参照《中华人民共和国道路运输从业人员从业资格证》式样。</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推广使用从业资格电子证件。采用电子证件的，应当包含证件式样所确定的相关信息。</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到从业资格证发证机关核定的范围外从事出租汽车客运服务的，应当参加当地的区域科目考试。区域科目考试合格的，由当地设区的市级出租汽车行政主管部门核发从业资格证。</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三章　注　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取得从业资格证的出租汽车驾驶员，应当经出租汽车行政主管部门从业资格注册后，方可从事出租汽车客运服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注册有效期为</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经营者应当聘用取得从业资格证的出租汽车驾驶员，并在出租汽车驾驶员办理从业资格注册后再安排上岗。</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巡游出租汽车驾驶员申请从业资格注册或者延续注册的，应当填写《巡游出租汽车驾驶员从业资格注册登记表》（式样见附件</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持其从业资格证及与出租汽车经营者签订的劳动合同或者经营合同，到发证机关所在地出租汽车行政主管部门申请注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巡游出租汽车经营者自己驾驶出租汽车从事经营活动的，持其从业资格证及车辆运营证申请注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理注册申请的出租汽车行政主管部门应当在</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办理完结注册手续，并在从业资格证中加盖注册章。</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巡游出租汽车驾驶员注册有效期届满需继续从事出租汽车客运服务的，应当在有效期届满</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前，向所在地出租汽车行政主管部门申请延续注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不具有完全民事行为能力，或者受到刑事处罚且刑事处罚尚未执行完毕的，不予延续注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巡游出租汽车驾驶员在从业资格注册有效期内，与出租汽车经营者解除劳动合同或者经营合同的，应当在</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向原注册机构报告，并申请注销注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巡游出租汽车驾驶员变更服务单位的，应当重新申请注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预约出租汽车驾驶员的注册，通过出租汽车经营者向发证机关所在地出租汽车行政主管部门报备完成，报备信息包括驾驶员从业资格证信息、与出租汽车经营者签订的劳动合同或者协议等。</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预约出租汽车驾驶员与出租汽车经营者解除劳动合同或者协议的，通过出租汽车经营者向发证机关所在地出租汽车行政主管部门报备完成注销。</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四章　继续教育</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在注册期内应当按规定完成继续教育。</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取得从业资格证超过</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未申请注册的，注册后上岗前应当完成不少于</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学时的继续教育。</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交通运输部统一制定出租汽车驾驶员继续教育大纲并向社会公布。继续教育大纲内容包括出租汽车相关政策法规、社会责任和职业道德、服务规范、安全运营和节能减排知识等。</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继续教育由出租汽车经营者组织实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完成继续教育后，应当由出租汽车经营者向所在地出租汽车行政主管部门报备，出租汽车行政主管部门在出租汽车驾驶员从业资格证中予以记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行政主管部门应当加强对出租汽车经营者组织继续教育情况的监督检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经营者应当建立学员培训档案，将继续教育计划、继续教育师资情况、参培学员登记表等纳入档案管理，并接受出租汽车行政主管部门的监督检查。</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五章　从业资格证件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证由交通运输部统一制发并制定编号规则。设区的市级出租汽车行政主管部门负责从业资格证的发放和管理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证遗失、毁损的，应当到原发证机关办理证件补（换）发手续。</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办理从业资格证补（换）发手续，应当填写《出租汽车驾驶员从业资格证补（换）发登记表》（式样见附件</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出租汽车行政主管部门应当对符合要求的从业资格证补（换）发申请予以办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在从事出租汽车客运服务时，应当携带从业资格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从业资格证不得转借、出租、涂改、伪造或者变造。</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经营者应当维护出租汽车驾驶员的合法权益，为出租汽车驾驶员从业资格注册、继续教育等提供便利。</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行政主管部门应当加强对出租汽车驾驶员的从业管理，将其违法行为记录作为服务质量信誉考核的依据。</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行政主管部门应当建立出租汽车驾驶员从业资格管理档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管理档案包括：从业资格考试申请材料、从业资格证申请、注册及补（换）发记录、违法行为记录、交通责任事故情况、继续教育记录和服务质量信誉考核结果等。</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有下列情形之一的，由发证机关注销其从业资格证。从业资格证被注销的，应当及时收回；无法收回的，由发证机关公告作废。</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持证人死亡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持证人申请注销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持证人达到法定退休年龄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持证人机动车驾驶证被注销或者被吊销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因身体健康等其他原因不宜继续从事出租汽车客运服务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有下列不具备安全运营条件情形之一的，由发证机关撤销其从业资格证，并公告作废：</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持证人身体健康状况不再符合从业要求且没有主动申请注销从业资格证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有交通肇事犯罪、危险驾驶犯罪记录，有吸毒记录，有饮酒后驾驶记录，有暴力犯罪记录，最近连续</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记分周期内记满</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分记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在运营过程中，应当遵守国家对驾驶员在法律法规、职业道德、服务规范、安全运营等方面的资格规定，文明行车、优质服务。出租汽车驾驶员不得有下列行为：</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途中甩客或者故意绕道行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不按照规定携带道路运输证、从业资格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不按照规定使用出租汽车相关设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不按照规定使用文明用语，车容车貌不符合要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未经乘客同意搭载其他乘客；</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不按照规定出具相应车费票据；</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网络预约出租汽车驾驶员违反规定巡游揽客、站点候客；</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巡游出租汽车驾驶员拒载，或者未经约车人或乘客同意、网络预约出租汽车驾驶员无正当理由未按承诺到达约定地点提供预约服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九）巡游出租汽车驾驶员不按照规定使用计程计价设备、违规收费或者网络预约出租汽车驾驶员违规收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对举报、投诉其服务质量或者对其服务作出不满意评价的乘客实施报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有本条前款违法行为的，应当加强继续教育；情节严重的，出租汽车行政主管部门应当对其延期注册。</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六章　法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规定，有下列行为之一的人员，由县级以上出租汽车行政主管部门责令改正，并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下的罚款；构成犯罪的，依法追究刑事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未取得从业资格证或者超越从业资格证核定范围，驾驶出租汽车从事经营活动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使用失效、伪造、变造的从业资格证，驾驶出租汽车从事经营活动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转借、出租、涂改从业资格证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汽车驾驶员违反第十六条、第四十条规定的，由县级以上出租汽车行政主管部门责令改正，并处</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规定，聘用未取得从业资格证的人员，驾驶出租汽车从事经营活动的，由县级以上出租汽车行政主管部门责令改正，并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情节严重的，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规定，有下列行为之一的出租汽车经营者，由县级以上出租汽车行政主管部门责令改正，并处</w:t>
      </w:r>
      <w:r>
        <w:rPr>
          <w:rFonts w:eastAsia="宋体" w:cs="Arial" w:ascii="Arial" w:hAnsi="Arial"/>
          <w:i w:val="false"/>
          <w:caps w:val="false"/>
          <w:smallCaps w:val="false"/>
          <w:color w:val="333333"/>
          <w:spacing w:val="0"/>
          <w:kern w:val="0"/>
          <w:sz w:val="21"/>
          <w:szCs w:val="21"/>
          <w:shd w:fill="FFFFFF" w:val="clear"/>
          <w:lang w:val="en-US" w:eastAsia="zh-CN" w:bidi="ar"/>
        </w:rPr>
        <w:t>1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聘用未按规定办理注册手续的人员，驾驶出租汽车从事经营活动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不按照规定组织实施继续教育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规定，出租汽车行政主管部门及工作人员有下列情形之一的，对直接负责的主管人员和其他直接责任人员，依法给予行政处分；构成犯罪的，依法追究刑事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未按规定的条件、程序和期限组织从业资格考试及核发从业资格证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发现违法行为未及时查处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索取、收受他人财物及谋取其他不正当利益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其他违法行为。</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性法规、政府规章对出租汽车驾驶员违法行为需要承担的法律责任与本规定有不同规定的，从其规定。</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七章　附　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规定施行前依法取得的从业资格证继续有效。可在原证件有效期届满前申请延续注册时申请换发新的从业资格证，并按规定进行注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预约出租汽车驾驶员的从业资格参照巡游出租汽车驾驶员执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规定自</w:t>
      </w:r>
      <w:r>
        <w:rPr>
          <w:rFonts w:eastAsia="宋体" w:cs="Arial" w:ascii="Arial" w:hAnsi="Arial"/>
          <w:i w:val="false"/>
          <w:caps w:val="false"/>
          <w:smallCaps w:val="false"/>
          <w:color w:val="333333"/>
          <w:spacing w:val="0"/>
          <w:kern w:val="0"/>
          <w:sz w:val="21"/>
          <w:szCs w:val="21"/>
          <w:shd w:fill="FFFFFF" w:val="clear"/>
          <w:lang w:val="en-US" w:eastAsia="zh-CN" w:bidi="ar"/>
        </w:rPr>
        <w:t>201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证申请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巡游出租汽车驾驶员从业资格注册登记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汽车驾驶员从业资格证补（换）发申请表附件信息</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附件</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出租汽车驾驶员从业资格证申请表</w:t>
      </w:r>
      <w:r>
        <w:rPr>
          <w:rFonts w:eastAsia="宋体" w:cs="Arial" w:ascii="Arial" w:hAnsi="Arial"/>
          <w:i w:val="false"/>
          <w:caps w:val="false"/>
          <w:smallCaps w:val="false"/>
          <w:color w:val="333333"/>
          <w:spacing w:val="0"/>
          <w:kern w:val="0"/>
          <w:sz w:val="21"/>
          <w:szCs w:val="21"/>
          <w:shd w:fill="FFFFFF" w:val="clear"/>
          <w:lang w:val="en-US" w:eastAsia="zh-CN" w:bidi="ar"/>
        </w:rPr>
        <w:t>.doc2</w:t>
      </w:r>
      <w:r>
        <w:rPr>
          <w:rFonts w:ascii="Arial" w:hAnsi="Arial" w:cs="Arial"/>
          <w:i w:val="false"/>
          <w:caps w:val="false"/>
          <w:smallCaps w:val="false"/>
          <w:color w:val="333333"/>
          <w:spacing w:val="0"/>
          <w:kern w:val="0"/>
          <w:sz w:val="21"/>
          <w:szCs w:val="21"/>
          <w:shd w:fill="FFFFFF" w:val="clear"/>
          <w:lang w:val="en-US" w:eastAsia="zh-CN" w:bidi="ar"/>
        </w:rPr>
        <w:t>、附件</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巡游出租汽车驾驶员从业资格注册登记表</w:t>
      </w:r>
      <w:r>
        <w:rPr>
          <w:rFonts w:eastAsia="宋体" w:cs="Arial" w:ascii="Arial" w:hAnsi="Arial"/>
          <w:i w:val="false"/>
          <w:caps w:val="false"/>
          <w:smallCaps w:val="false"/>
          <w:color w:val="333333"/>
          <w:spacing w:val="0"/>
          <w:kern w:val="0"/>
          <w:sz w:val="21"/>
          <w:szCs w:val="21"/>
          <w:shd w:fill="FFFFFF" w:val="clear"/>
          <w:lang w:val="en-US" w:eastAsia="zh-CN" w:bidi="ar"/>
        </w:rPr>
        <w:t>.doc3</w:t>
      </w:r>
      <w:r>
        <w:rPr>
          <w:rFonts w:ascii="Arial" w:hAnsi="Arial" w:cs="Arial"/>
          <w:i w:val="false"/>
          <w:caps w:val="false"/>
          <w:smallCaps w:val="false"/>
          <w:color w:val="333333"/>
          <w:spacing w:val="0"/>
          <w:kern w:val="0"/>
          <w:sz w:val="21"/>
          <w:szCs w:val="21"/>
          <w:shd w:fill="FFFFFF" w:val="clear"/>
          <w:lang w:val="en-US" w:eastAsia="zh-CN" w:bidi="ar"/>
        </w:rPr>
        <w:t>、附件</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出租汽车驾驶员从业资格证补（换）发申请表</w:t>
      </w:r>
      <w:r>
        <w:rPr>
          <w:rFonts w:eastAsia="宋体" w:cs="Arial" w:ascii="Arial" w:hAnsi="Arial"/>
          <w:i w:val="false"/>
          <w:caps w:val="false"/>
          <w:smallCaps w:val="false"/>
          <w:color w:val="333333"/>
          <w:spacing w:val="0"/>
          <w:kern w:val="0"/>
          <w:sz w:val="21"/>
          <w:szCs w:val="21"/>
          <w:shd w:fill="FFFFFF" w:val="clear"/>
          <w:lang w:val="en-US" w:eastAsia="zh-CN" w:bidi="ar"/>
        </w:rPr>
        <w:t>.doc</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1:22Z</dcterms:created>
  <dc:creator>Administrator</dc:creator>
  <dc:description/>
  <dc:language>en-US</dc:language>
  <cp:lastModifiedBy>Administrator</cp:lastModifiedBy>
  <dcterms:modified xsi:type="dcterms:W3CDTF">2020-11-09T12: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